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183505" cy="3886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7-02T06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